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XCEL INIT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ée :</w:t>
      </w:r>
      <w:r>
        <w:rPr/>
        <w:t xml:space="preserve"> 2 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fs :</w:t>
      </w:r>
      <w:r>
        <w:rPr/>
        <w:t xml:space="preserve"> Construire et mettre en forme des tableaux avec des formules de calcul, mettre en page, imprimer, créer un graph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icipants / Pré-re</w:t>
      </w:r>
      <w:bookmarkStart w:id="0" w:name="ctl00_main_content_Participants"/>
      <w:bookmarkEnd w:id="0"/>
      <w:r>
        <w:rPr>
          <w:b/>
          <w:bCs/>
        </w:rPr>
        <w:t>quis :</w:t>
      </w:r>
      <w:r>
        <w:rPr/>
        <w:t xml:space="preserve"> Personnels comptable, administratif et technique. Pratique de Window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" w:name="ctl00_main_content_TitreProgramme"/>
      <w:bookmarkEnd w:id="1"/>
      <w:r>
        <w:rPr>
          <w:b/>
          <w:bCs/>
        </w:rPr>
        <w:t>Progr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Présentation d’Excel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résentation du produit : description de l’écran, notion de classeur, les barres de défilement…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Fonctions de déplacement et de sélect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Gestion des documents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Créer un nouveau document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Ouvrir un document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Enregistrer un document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Choix du dossier d’enregistremen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Saisie d’un tableau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ifférents types de données dans les cellules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Le couper/copier/coller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L’annulation multiple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éries automatiqu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Les calculs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Les opérations de base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tilisation de Somme Automatique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L’assistant fonction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Les fonctions statistiques (Moyenne, Max et Min)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tilisation des références relatives et absolues dans un calcu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Mise en forme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Format de cellules, alignement, polices, retraits..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Format colonnes / lignes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Format des nombres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Fusion de cellules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Formats automatiques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Formats conditionnel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Gestion du classeur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Insertion / suppression / copie / déplacement de feuilles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Modification du nom de la feuill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Impression des documents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Aperçu avant impression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Mise en page (en-tête, pied de page…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Les graphiques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Création, modification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résentation des graphiques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Mise en forme d'un graphique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Options du graphique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Modification des axes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120"/>
        <w:rPr/>
      </w:pPr>
      <w:r>
        <w:rPr/>
        <w:t>Utilisation et personnalisation des objets</w:t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1:00Z</dcterms:created>
  <dc:creator>Emmanuel </dc:creator>
  <dc:description/>
  <cp:keywords/>
  <dc:language>en-US</dc:language>
  <cp:lastModifiedBy>Emmanuel BARRAUD</cp:lastModifiedBy>
  <cp:lastPrinted>2012-04-04T22:42:00Z</cp:lastPrinted>
  <dcterms:modified xsi:type="dcterms:W3CDTF">2012-04-04T20:42:00Z</dcterms:modified>
  <cp:revision>2</cp:revision>
  <dc:subject/>
  <dc:title/>
</cp:coreProperties>
</file>